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Й ОТЧЕТ ЗАВЕДУЮЩЕ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дошкольного 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№ 379 Краснооктябрьского района Волгограда "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триной Натальи Валерьев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24 – 2025  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й доклад – аналитический документ в форме периодического отчета образовательного учреждения перед обществом, обеспечивающий ежегодное информирование всех заинтересованных сторон о состоянии и перспективах ДОУ. Разрабатывается в соответствии с Приложением 2 к письму Минобрнауки  России от 28.10.2010 года № 13-3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дготовке публичных докладов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убличный доклад адресован представителям органов законодательной и исполнительной власти, родителям и законным представителям воспитанников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характеристики дошкольного образовательного учреждения</w:t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hanging="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ский сад по своей организационно– правовой форме является муниципальным учреждением;</w:t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учреждения – бюджетный; 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основания: 1985 год.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hanging="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цензия на осуществление  образовательной деятельности:</w:t>
      </w:r>
    </w:p>
    <w:p>
      <w:pPr>
        <w:pStyle w:val="Normal"/>
        <w:autoSpaceDE w:val="false"/>
        <w:ind w:hanging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истрационный № 266, серия 34Л01  № 0001053, выдана 03.03.2016г. </w:t>
      </w:r>
    </w:p>
    <w:p>
      <w:pPr>
        <w:pStyle w:val="Normal"/>
        <w:autoSpaceDE w:val="false"/>
        <w:ind w:hanging="3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color w:val="444444"/>
          <w:sz w:val="16"/>
          <w:szCs w:val="16"/>
        </w:rPr>
      </w:pPr>
      <w:r>
        <w:rPr>
          <w:rFonts w:cs="Times New Roman CYR" w:ascii="Times New Roman CYR" w:hAnsi="Times New Roman CYR"/>
          <w:color w:val="444444"/>
          <w:sz w:val="16"/>
          <w:szCs w:val="16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00007,   </w:t>
      </w:r>
      <w:r>
        <w:rPr>
          <w:rFonts w:cs="Times New Roman CYR" w:ascii="Times New Roman CYR" w:hAnsi="Times New Roman CYR"/>
          <w:sz w:val="28"/>
          <w:szCs w:val="28"/>
        </w:rPr>
        <w:t>г. Волгоград,  проспект Металлургов,  д. 36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ся в Краснооктябрьском районе города Волгограда, имеет высокую транспортную доступность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МОУ – пятидневная рабочая неделя,  выходные дни – суббота, воскресень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ОУ детский сад № 379 образовательная деятельность осуществляется по двум  адресам, в которых  функционирует 17 групп: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00007, Волгоград, проспект Металлургов, 36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 группы для детей с 24 часовым пребыванием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 с 5 до 8 лет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детей с 3 до 4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групп для детей с 12 часовым пребывани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с ТН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детей с 5 до 7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группы для детей раннего возрас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детей с 1 до 2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детей с 2 до 3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 группа для детей с 3 до 4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группы для детей с 4 до 5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5 до 6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группы для детей с 6 до 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007, Волгоград, улица Таращанцев,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с 3 часовым пребыванием (кратковременное пребывание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для детей с 1  до 3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групп дл детей с 12 часовым пребывани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раннего возраста с 1 до 3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с 3 до 4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4 до 5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с 5 до 6 ле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руппа для детей с 6 до 8 лет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ОУ  функционирует консультационный пункт в рамках проекта «Поддержка семей, воспитывающих детей». Основной направленностью является: повышение родительской компетентности в вопросах обучения и воспитания детей, оказание помощи родителям в решении возникших проблем в сфере образования, поиска способов решения этих проблем, информирование о правах родителей и детей в сфере образования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категориями получателей услуг являются родители (законные представители) детей дошкольного возраста, в том числе от 0 до 3 лет, детей с инвалидностью и ограниченными возможностями здоровья, детей с проблемами в поведении, а также граждане, желающие принять в свои семьи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казывают услугу как в индивидуальном порядке, так и по запросу родителей (законных представителей) ребенка, по интересующей  тематике из сферы образования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 специалистов- консультантов входят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- руководитель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итель –логопед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- социальный педагог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дагог психолог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>- воспитатели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услугами консультационного пункта воспользовались более 50% родителей воспитанников, посещающих МОУ, а также родители будущих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дитель –  </w:t>
      </w:r>
      <w:r>
        <w:rPr>
          <w:sz w:val="28"/>
          <w:szCs w:val="28"/>
        </w:rPr>
        <w:t>муниципальное образование – городской округ город-герой Волгоград (муниципальное образование Волгогра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ставом МОУ детский сад № 379 функции и полномочия Учредителя в области финансового обеспечения развития осуществляет </w:t>
      </w:r>
      <w:r>
        <w:rPr>
          <w:sz w:val="28"/>
          <w:szCs w:val="28"/>
        </w:rPr>
        <w:t>департамент по образованию администрации Волгогра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осуществляет свою деятельность в соответствии с законодательством Российской Федерации и Волгоградской области, нормативными правовыми актами, Уставом МОУ, договорами с учредителем и родителями (законными представителями) воспитанников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ятельность МОУ направлена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интеллектуального, личностного, физического развития детей дошкольного возраста;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храну жизни и укрепление здоровья детей;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уществление коррекции отклонений в развитии детей;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иобщение детей к общечеловеческим ценностям;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заимодействие с семьей для обеспечения полноценного развития ребенка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дошкольным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ми самоуправления Учреждения являются: </w:t>
      </w:r>
    </w:p>
    <w:p>
      <w:pPr>
        <w:pStyle w:val="21"/>
        <w:rPr/>
      </w:pPr>
      <w:r>
        <w:rPr/>
        <w:t>Общее собрание работников МОУ;</w:t>
      </w:r>
    </w:p>
    <w:p>
      <w:pPr>
        <w:pStyle w:val="21"/>
        <w:rPr/>
      </w:pPr>
      <w:r>
        <w:rPr/>
        <w:t>Педагогический совет МОУ;</w:t>
      </w:r>
    </w:p>
    <w:p>
      <w:pPr>
        <w:pStyle w:val="21"/>
        <w:rPr/>
      </w:pPr>
      <w:r>
        <w:rPr/>
        <w:t>Родительский комитет МОУ;</w:t>
      </w:r>
    </w:p>
    <w:p>
      <w:pPr>
        <w:pStyle w:val="21"/>
        <w:rPr/>
      </w:pPr>
      <w:r>
        <w:rPr/>
        <w:t>Совет МО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е управление Учреждением осуществляет заведующий Патрина Наталья Валерьевна</w:t>
      </w:r>
      <w:r>
        <w:rPr>
          <w:rFonts w:cs="Arial CYR" w:ascii="Arial CYR" w:hAnsi="Arial CYR"/>
          <w:b/>
          <w:bCs/>
          <w:i/>
          <w:iCs/>
          <w:color w:val="333333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ние – высшее, стаж работы в образовательных учреждениях – 39 лет, стаж работы в данной должности – 19 лет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</w:t>
      </w:r>
    </w:p>
    <w:p>
      <w:pPr>
        <w:pStyle w:val="Normal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8 - (8442) 73- 05- 04</w:t>
      </w:r>
    </w:p>
    <w:p>
      <w:pPr>
        <w:pStyle w:val="Normal"/>
        <w:autoSpaceDE w:val="false"/>
        <w:ind w:hanging="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ая поч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ou</w:t>
        </w:r>
        <w:r>
          <w:rPr>
            <w:rStyle w:val="InternetLink"/>
            <w:sz w:val="28"/>
            <w:szCs w:val="28"/>
          </w:rPr>
          <w:t>379@v</w:t>
        </w:r>
        <w:r>
          <w:rPr>
            <w:rStyle w:val="InternetLink"/>
            <w:sz w:val="28"/>
            <w:szCs w:val="28"/>
            <w:lang w:val="en-US"/>
          </w:rPr>
          <w:t>olgadmin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 образовательного учрежд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ou379.oshkole.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255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образовательного процесса в Учреждении определяется Образовательной программой дошкольного образования МОУ детский сад № 379, разработанной на основании ФОП ДО, в соответствии, с ФГОС ДО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коллектива МОУ детский сад № 379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храны жизни и укрепления здоровья дошкольников в учреждении строго соблюдаются требования СанПиН, реализуется физкультурно-оздоровительный комплекс мероприятий, включающий в себя ежедневные занятия утренней гимнастикой, прогулки, физкультминутки, физкультпаузы, закаливающие процедуры, корригирующую гимнастику после сна, физкультурные занятия, а также профилактические мероприят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укреплению здоровья и физического развития детей проводится планомерно, вся оздоровительная деятельность в группах ведется по специально разработанному плану оздоровите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У детский сад № 379 посещают дети с различными аллергическими заболеваниями. Для воспитанников организовано гипоаллергическое питание, в соответствии с утвержденным Примерным 20 –дневным гипоаллергенным мен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ошкольном образовательном учреждении созданы условия для охраны и укрепления здоровья воспитанников. В зданиях детского сада функционируют музыкальные и физкультурный залы,  на территориях имеются оборудованные спортивны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 показал, что физкультурно-оздоровительная работа проводилась систематически на протяжении учебного года. Более 50%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организованного времени отводилось на такие виды образовательной и самостоятельной деятельности, как двигательная  и  музыкально-игровая деятельность, ежедневные прогулки, игры на свежем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возрастных группах МОУ педагогами в течение года уделялось большое внимание оптимизации двигательного режима детей в групповых помещениях и на прогулках. Динамические часы включали в себя элементы соревнований, подвижные, сюжетные игры, использование разнообразных атрибутов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итоговой диагностики посредством контрольных упражнений выявлен следующий уровень физической подготовленности детей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eastAsia="Arial CYR" w:cs="Arial CYR" w:ascii="Arial CYR" w:hAnsi="Arial CYR"/>
          <w:b/>
          <w:bCs/>
          <w:i/>
          <w:iCs/>
          <w:color w:val="333333"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i/>
          <w:iCs/>
          <w:color w:val="333333"/>
          <w:sz w:val="28"/>
          <w:szCs w:val="28"/>
        </w:rPr>
        <w:t xml:space="preserve">       </w:t>
      </w:r>
      <w:r>
        <w:rPr>
          <w:b/>
          <w:bCs/>
          <w:iCs/>
          <w:color w:val="333333"/>
          <w:sz w:val="28"/>
          <w:szCs w:val="28"/>
        </w:rPr>
        <w:t>Конец учебного года</w:t>
      </w:r>
    </w:p>
    <w:p>
      <w:pPr>
        <w:pStyle w:val="Normal"/>
        <w:autoSpaceDE w:val="false"/>
        <w:rPr>
          <w:b/>
          <w:b/>
          <w:bCs/>
          <w:iCs/>
          <w:color w:val="333333"/>
          <w:sz w:val="16"/>
          <w:szCs w:val="16"/>
        </w:rPr>
      </w:pPr>
      <w:r>
        <w:rPr>
          <w:b/>
          <w:bCs/>
          <w:iCs/>
          <w:color w:val="333333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ысокий уровень – 30 %</w:t>
      </w:r>
      <w:r>
        <w:rPr>
          <w:sz w:val="28"/>
          <w:szCs w:val="28"/>
          <w:lang w:val="en-US"/>
        </w:rPr>
        <w:t>              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редний уровень – 69 %</w:t>
      </w:r>
      <w:r>
        <w:rPr>
          <w:sz w:val="28"/>
          <w:szCs w:val="28"/>
          <w:lang w:val="en-US"/>
        </w:rPr>
        <w:t>                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изкий уровень – 1%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тимальная эффективность образовательной деятельности по физической культуре достигается за счет правильного распределения детей по подгруппам в зависимости от уровня физического развития, и использования здоровьесберегающих технологий. Оздоровительный эффект разных комплексов физических упражнений и подвижных игр на занятиях обеспечивается при выполнении движений с разной степенью интенсив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едующем учебном году необходимо продолжить индивидуальную работу с детьми и улучшить показатели в метании, беге и прыжках в длину с мес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физкультурных занятий имеется необходимое оборудование, которое позволяет использовать его для отработки основных движений, для построения полосы препятствий различной сложности. Имеется спортивный инвентарь для игры в футбол, баскетбол; на спортивных площадках оборудована дорожка для бега, яма с песком для прыжков в длину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сихологическое сопровождение педпроцесса осуществляет педагог психолог  детского сада. Специалист также участвует в работе психолого-педагогического консилиума МОУ. Она ведет коррекционно-развивающую работу с детьми с ОВЗ, проводит психодиагностическое исследование развития когнитивных способностей детей с 6 до 8 лет, определяет степень готовности воспитанников к обучению в школе и организует с ними развивающие занят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тимальная эффективность образовательного процесса МОУ достигается при ориентации дошкольного учреждения на </w:t>
      </w:r>
      <w:r>
        <w:rPr>
          <w:rFonts w:cs="Times New Roman CYR" w:ascii="Times New Roman CYR" w:hAnsi="Times New Roman CYR"/>
          <w:b/>
          <w:sz w:val="28"/>
          <w:szCs w:val="28"/>
        </w:rPr>
        <w:t>современные подходы к сотрудничеству с семьей</w:t>
      </w:r>
      <w:r>
        <w:rPr>
          <w:rFonts w:cs="Times New Roman CYR" w:ascii="Times New Roman CYR" w:hAnsi="Times New Roman CYR"/>
          <w:sz w:val="28"/>
          <w:szCs w:val="28"/>
        </w:rPr>
        <w:t xml:space="preserve">, выражающиеся в активном включении родителей в образовательный процесс. Многообразие используемых форм и технологий работы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, совместные праздники, развлечения, викторины, конкурсы, «круглые столы», совместное планирование и проведение образовательной деятельности, проектная деятельность) позволяет расширить представление родителей о средствах и методах воспитания дошкольников, самим поучаствовать в жизни детского сада и увидеть результаты развития дет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– 2025 учебном году отмечено активное участие семей воспитанников в различных совместных мероприятиях. Родители во всех группах посещают групповые и индивидуальные консультации, собрания семинары-практикумы. Педагоги групп создают условия  для участия родителей в образовательной деятельности,  используют приемы повышения интереса родителей к педагогическому процессу в МОУ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спользуются современные формы взаимодействия с семьями воспитанников: проектная деятельность, выпуск групповой газеты, интерактивные игры, он-лайн консультирование, дистанционное общение-обучение по темам недель через социальные сети (закрытые группы), электронную почту, официальный сайт МО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рупп использовали различные формы взаимодействия с семьями, проводились нетрадиционные мероприятия: вечера совместной деятельности детей и родителей «Играем вместе!» («Час игры с родителями»); «День матери»; «Все профессии важны». В группах старшего дошкольного возраста родители и воспитатели проводили мастер-классы для детей по изготовлению различных поделок: «родители – детям», «дети – детям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учебного года функционировали выставки детско- родительского творчества «Подарки Осени», «Ах ты зимушка, зима», «Весна красн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 родители являются постоянными участниками конкурсов различного уровн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совместного детско-родительского творчества «Дорожный знак из природного материала» </w:t>
            </w:r>
            <w:r>
              <w:rPr>
                <w:b/>
                <w:bCs/>
                <w:sz w:val="28"/>
                <w:szCs w:val="28"/>
              </w:rPr>
              <w:t>1 место; 2 место; 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«Дети выбирают полезные продукты» дистанционный конкурс чтецов  «Мама главное слово в каждой судьбе» </w:t>
            </w:r>
            <w:r>
              <w:rPr>
                <w:b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онкурс детского творчества  «Без кисти и карандаша»  (рисование   в нетрадиционных техниках)</w:t>
            </w:r>
            <w:r>
              <w:rPr>
                <w:b/>
                <w:sz w:val="28"/>
                <w:szCs w:val="28"/>
              </w:rPr>
              <w:t xml:space="preserve"> 1 место, 2 мес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детских экологических рисунков среди воспитанников дошкольных образовательных учреждений Краснооктябрьского района Волгограда</w:t>
            </w:r>
            <w:r>
              <w:rPr>
                <w:b/>
                <w:sz w:val="28"/>
                <w:szCs w:val="28"/>
              </w:rPr>
              <w:t xml:space="preserve"> 2 место, 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онкурс профессионального мастерства «Авторское игровое пособие для детей дошкольного возраста среди педагогов МОУ Краснооктябрьского района  и Городищенского  муниципального района Волгограда»</w:t>
            </w:r>
            <w:r>
              <w:rPr>
                <w:b/>
                <w:sz w:val="28"/>
                <w:szCs w:val="28"/>
              </w:rPr>
              <w:t xml:space="preserve"> 2 место, 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чтецов «Мама, папа, я – дружная семья» </w:t>
            </w: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ого детского экологического форума «Изменение климата глазами детей – 2025» </w:t>
            </w:r>
            <w:r>
              <w:rPr>
                <w:b/>
                <w:sz w:val="28"/>
                <w:szCs w:val="28"/>
              </w:rPr>
              <w:t xml:space="preserve"> 1 место, 2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городского конкурса  детского творчества «Мы- правнуки Победы!» </w:t>
            </w:r>
            <w:r>
              <w:rPr>
                <w:b/>
                <w:sz w:val="28"/>
                <w:szCs w:val="28"/>
              </w:rPr>
              <w:t>1 место, 2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конкурсе  масленичных  кукол «Масленица – краса 2025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есни  «Две звезды» для педагогов Краснооктябрьского района Волгограда 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городского конкурса «Зеленый огоне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Собери макулатуру – спаси дерево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80 лет Победы» для педагогических работников Краснооктябрьского района Волгоград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специалисты МОУ в течение года регулярно обновляли содержание информационных страниц для родителей  на официальном сайте  МО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взаимодействия с семьями воспитанников стало обретение родителями позиции полноправного участника образовательного процесса, а дошкольным образовательным учреждением такого свойства, как открытость по отношению к важнейшему социальному институту дет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овия осуществления образовательного процесса 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ОУ создана благоприятная предметно-развивающая среда, которая позволяет педагогическому коллективу решать образовательные задачи в соответствии с Образовательной программой дошкольного образования. В каждой группе имеется индивидуальный интерьер, игровой и учебный материал подобран в соответствии с возрастом, имеется мультимедийное оборудование для демонстрации познавательных фильмов и презентац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ы условия для физкультурно-оздоровительной работы и организации самостоятельной двигате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зкультурный и музыкальные залы, с необходимым для образовательной деятельности инвентарем и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ные уголки в группах с набором инвентаря для физических упражнений и подвижных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ицинский бло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рганизации оздоровительной и самостоятельной двигательной деятельности на свежем воздухе предусмотрено налич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ртивных площад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ых участков со стационарным физкультурным оборудова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ленение участков, клум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познавательного развития детей центры активности в группах оборудованы природными уголками, познавательной литературой, дидактическими играми, пособ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созданы условия для развития у детей элементарных естественно-научных представлений. Имеются уголки детского экспериментирования (глобусы, карты, макеты, наборы открыток и иллюстраций, настольно-печатные игры, магниты и др.).</w:t>
      </w:r>
    </w:p>
    <w:p>
      <w:pPr>
        <w:pStyle w:val="Normal"/>
        <w:ind w:right="-93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ы оптимальные условия для развития речи детей. В группах имеется детская художественная литература, речевые уголки, где сосредоточены различные дидактические игры, наборы картин, азбуки, познавательная литература и др. материал. Имеется библиотека для детей, сотрудников и родителей.</w:t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ормирования у детей основ экологической культуры созд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93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ветники, клумб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93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ки природы в группах.</w:t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93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социально-личностного развития каждого ребенка в учреждении функционируют кабинет социально - психологического сопровождения (сенсорное и коррекционное оборудование, наглядные пособия, специализированный дидактический материал  и т.д.).</w:t>
      </w:r>
    </w:p>
    <w:p>
      <w:pPr>
        <w:pStyle w:val="Normal"/>
        <w:autoSpaceDE w:val="false"/>
        <w:ind w:right="-9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удожественно-эстетическая работа проводится:</w:t>
      </w:r>
    </w:p>
    <w:p>
      <w:pPr>
        <w:pStyle w:val="Normal"/>
        <w:numPr>
          <w:ilvl w:val="0"/>
          <w:numId w:val="17"/>
        </w:numPr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ыкальных залах (музыкальный центр, детские музыкальные инструменты, мультимедийное оборудование,  фонотека и др.).</w:t>
      </w:r>
    </w:p>
    <w:p>
      <w:pPr>
        <w:pStyle w:val="Normal"/>
        <w:numPr>
          <w:ilvl w:val="0"/>
          <w:numId w:val="1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ппах (материалы для детского творчества, уголки изобразительной деятельности, «полочки красоты» с образцами и изделиями декоративно-прикладного искусства);</w:t>
      </w:r>
    </w:p>
    <w:p>
      <w:pPr>
        <w:pStyle w:val="Normal"/>
        <w:numPr>
          <w:ilvl w:val="0"/>
          <w:numId w:val="1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зостудии (материалы и оборудование для художественного творчества, ширма, мини-музей)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группах и в холле детского сада оформляются постоянно действующие выставки творческих  работ детей и родителей «Наше творчество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упповые помещения оформлены в соответствии с возрастными особенностями детей и требованиями основной образовательной программы МО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здании развивающей среды групп учитывается гендерный подход в воспитании и обучении де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ется необходимая база игрового, демонстрационного и раздаточного материала, наглядно-методических и дидактических пособ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ический кабинет является центром педагогической работы в дошкольном учреждении. Ему принадлежит ведущая роль в оказании действенной помощи воспитателям и специалистам; повышении педагогического мастерства и организации самообразования. Методический кабинет располагает разнообразными демонстрационными материалами, необходимой методической литературой по реализуемым программам, инновационным формам работы. Все имеющиеся в кабинете материалы систематизированы и представлены несколькими блокам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обеспечен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-иллюстративные материал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педагогическая, справочная, детская, периодическа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ция по содержанию работы в МОУ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тском саду созданы условия для обеспечения безопасности жизни детей в здании и на прилегающей территории: имеется кнопка тревожной сигнализации, сигнал которой выведен на пульт; автоматическая пожарная сигнализация; введен пропускной режим. Физическая охрана детского сада учреждения осуществляется штатными сторожами (в ночное время и в выходные дни). Вход в здание детского сада осуществляется через систему контроля. Территория и помещения МОУ оборудованы системой видеона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нормам пожарной безопасности,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имеют выход сигнала на пульт Единой дежурной диспетчерской службы ГПС. В ДОУ установлен противопожарный режим, создана добровольная пожарная дружи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безопасности, охраны жизни и здоровья дошкольников во время образовательного процесса в детском саду проводится работа с детьми по изучению правил дорожного движения, пожарной безопасности. В группах организована образовательная деятельность по обучению правилам безопасного поведения на улице, в быту, на природе. В соответствии с правилами пожарной безопасности и антитеррористической безопасности в детском саду систематически проводятся тренировки по эвакуации детей и персонала в соответствии с графиком трениро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ошкольном учреждении уделяется большое внимание </w:t>
      </w:r>
      <w:r>
        <w:rPr>
          <w:sz w:val="28"/>
          <w:szCs w:val="28"/>
        </w:rPr>
        <w:t xml:space="preserve">организации качественного питания дошкольников.  В МОУ питание осуществляется по утвержденному двадцатидневному меню (Приказ № 14 ОД от 02.09.2024г.). Санитарно- гигиеническое состояние групповых помещений и пищеблока соответствует современным требованиям. Производственное оборудование пищеблока (электроплиты, жарочные шкафы, сплит-система, вентиляция, секционные раковины, холодильники, разделочные столы и стеллажи из нержавейки, картофелечистка, электромясорубка) находится в рабочем состоянии, промаркировано, кухонный инвентарь используется по назначению и промаркирован.  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оприятия по организации питания осуществляются компанией аутсорсинга  «ООО Алеко» согласно договорам №</w:t>
      </w:r>
      <w:r>
        <w:rPr>
          <w:rFonts w:cs="Times New Roman" w:ascii="Times New Roman" w:hAnsi="Times New Roman"/>
          <w:iCs/>
          <w:sz w:val="28"/>
          <w:szCs w:val="28"/>
        </w:rPr>
        <w:t>/379/01 от 09.01.2025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ставка продук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пищ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го состояния пищебл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укты хранятся в  кладовых помещениях и  оборудованы необходимым количеством стеллажей. Суточные пробы готовой продукции хранятся на пищеблоке в соответствии с требованиями  в отдельном холодильнике суточных проб. </w:t>
      </w: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Питание в МОУ организовано в 16 группах. В 15 группах питание 4-х разовое (завтрак, второй завтрак обед, уплотненный полдник), в 2 группах 6 –ти разовое питание завтрак, второй завтрак обед, полдник, ужин, второй ужин). Работниками соблюдаются санитарно- гигиенические требования при приеме пищи детьми, а также качества эстетического оформления мест приёма пищи (достаточное количество мебели и столовой посуды). Питание и пищевой режим воспитанников осуществляется в соответствии с утвержденным графико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деятельности дошкольного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– 2025 учебном году   образовательная деятельность осуществлялась в соответствии с  Образовательной программой дошкольного образования муниципального дошкольного образовательного учреждения «Детский сад №379 Краснооктябрьского района Волгограда»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же, образовательная деятельность осуществлялась с использованием следующих парциальных программ и </w:t>
      </w:r>
      <w:r>
        <w:rPr>
          <w:bCs/>
          <w:color w:val="000000"/>
          <w:kern w:val="2"/>
          <w:sz w:val="28"/>
          <w:szCs w:val="28"/>
        </w:rPr>
        <w:t>технолог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развитию речи в детском саду. О.С.Ушако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sz w:val="28"/>
          <w:szCs w:val="28"/>
        </w:rPr>
        <w:t>Программа «Основы безопасности детей дошкольного возраста»Р.Б. Стеркина, О.Л.Князева, Н.Н.Авдее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художественного воспитания, обучения и развития детей 2-7 лет "Цветные ладошки» И.А.Лыкова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изобразительной деятельности в детском саду. Г.С. Швайк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.Н.Кучкин, Н.В.Седых «Здоровый ребёнок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«Познаю себя». Г.Г. Давыдова, М.В. Корепано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ahoma"/>
          <w:color w:val="000000"/>
          <w:kern w:val="2"/>
          <w:sz w:val="28"/>
          <w:szCs w:val="28"/>
        </w:rPr>
        <w:t>Которая предполагает реализацию системы личностно-ориентированного развивающего образования,  обеспечивающую непрерывное и поступательное развитие личности ребенка на всех этапах образования в условиях единой образовательной системы. Она реально решает проблему непрерывности дошкольного и школьного образова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Главной образовательной задачей сегодняшнего для детского сада является создан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36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заимной поддержк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36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билизации всех сил на претворение в жизнь процессов модернизации образования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36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дистанционного дошкольного образования воспитанников через официальный сайт  МОУ и интернет ресурсы.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учебного года воспитателями  и специалистами (музыкальный руководитель, социальный педагог) были разработаны рабочие программы по всем возрастным группам. В соответствии с утвержденными рабочими программами (Педсовет № 1 от 30.08.2024г.) педагогами системно осуществлялась деятельность по  образовательным областям:  физическое развитие, социально – коммуникативное  развитие; познавательное развитие;  речевое развитие; художественно – эстетическое развитие. </w:t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образовательной программы по образовательным областям</w:t>
      </w:r>
    </w:p>
    <w:p>
      <w:pPr>
        <w:pStyle w:val="Normal"/>
        <w:ind w:right="-93" w:hanging="0"/>
        <w:jc w:val="center"/>
        <w:rPr>
          <w:b/>
          <w:b/>
          <w:smallCap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-2025 учебный год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показатель усвоения программы детьми в % содержании по МОУ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36"/>
        <w:gridCol w:w="850"/>
        <w:gridCol w:w="851"/>
        <w:gridCol w:w="850"/>
        <w:gridCol w:w="851"/>
        <w:gridCol w:w="850"/>
        <w:gridCol w:w="851"/>
      </w:tblGrid>
      <w:tr>
        <w:trPr>
          <w:trHeight w:val="4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/Раздел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4 – 2025 уч. г. (%)</w:t>
            </w:r>
          </w:p>
        </w:tc>
      </w:tr>
      <w:tr>
        <w:trPr>
          <w:trHeight w:val="5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ысоки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едни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ровень</w:t>
            </w:r>
          </w:p>
        </w:tc>
      </w:tr>
      <w:tr>
        <w:trPr>
          <w:trHeight w:val="1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,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ОБ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Познавательное развитие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3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Физическое развитие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подг. к обучению грамоте, +чтение х/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ind w:firstLine="21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218"/>
        <w:jc w:val="both"/>
        <w:rPr/>
      </w:pPr>
      <w:r>
        <w:rPr>
          <w:b/>
          <w:sz w:val="28"/>
          <w:szCs w:val="28"/>
        </w:rPr>
        <w:t xml:space="preserve">Вывод:   </w:t>
      </w:r>
      <w:r>
        <w:rPr>
          <w:sz w:val="28"/>
          <w:szCs w:val="28"/>
        </w:rPr>
        <w:t xml:space="preserve">В 2024 – 2025 учебном году дети всех групп освоили программный материал </w:t>
      </w:r>
      <w:r>
        <w:rPr>
          <w:b/>
          <w:sz w:val="28"/>
          <w:szCs w:val="28"/>
        </w:rPr>
        <w:t>на 97,4 %</w:t>
      </w:r>
      <w:r>
        <w:rPr>
          <w:sz w:val="28"/>
          <w:szCs w:val="28"/>
        </w:rPr>
        <w:t xml:space="preserve">, что свидетельствует об эффективности всего воспитательно-образовательного процесса в целом. </w:t>
      </w:r>
    </w:p>
    <w:p>
      <w:pPr>
        <w:pStyle w:val="Normal"/>
        <w:spacing w:lineRule="auto" w:line="276"/>
        <w:ind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ы:  </w:t>
      </w:r>
      <w:r>
        <w:rPr>
          <w:sz w:val="28"/>
          <w:szCs w:val="28"/>
        </w:rPr>
        <w:t xml:space="preserve">в 2025 -2026 учебном году планируется продолжить целенаправленную работу по образовательным областям «Речевое развитие» (развитие лексической /фонетической стороны речи), «Познавательное развитие» (формирование представлений о родной стране, воспитание патриотических чувств). </w:t>
      </w:r>
    </w:p>
    <w:p>
      <w:pPr>
        <w:pStyle w:val="Normal"/>
        <w:tabs>
          <w:tab w:val="clear" w:pos="708"/>
          <w:tab w:val="left" w:pos="60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 воспитанников МОУ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болеваний ОРВИ на 10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, пропущенные по болезни 1 ребенком</w:t>
            </w:r>
          </w:p>
        </w:tc>
      </w:tr>
      <w:tr>
        <w:trPr>
          <w:trHeight w:val="2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ind w:right="-14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2024-2025 уч. году  уровень заболеваемости среди воспитанников составил  значительно снизился. 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2026  уч.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консультативную работу с родителями часто болеющих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ланировать и проводить оздоровительные мероприятия, закаливающие процедуры, физкультурные занятия, включающие упражнения на профилактику нарушений опорно-двигательного аппарата и зрения, дополнительные образовательные услуги оздоровитель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педагогических конкурсах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ый потенциа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школьное образовательн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укомплектовано педагогическими кадрами.  Педагогический коллектив, обеспечивающий развитие и воспитание детей, состоит из 26 человек (все имеют педагогическое образ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ОУ работают квалифицированные специалисты: социальный педагог, музыкальный руководитель, старший воспитатель, 22 воспитателя.</w:t>
      </w:r>
    </w:p>
    <w:p>
      <w:pPr>
        <w:pStyle w:val="Normal"/>
        <w:tabs>
          <w:tab w:val="clear" w:pos="708"/>
          <w:tab w:val="left" w:pos="341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ов всего - 26, из них аттестова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 квалификационную категорию  –  1 чел. -  </w:t>
      </w:r>
      <w:r>
        <w:rPr>
          <w:b/>
          <w:sz w:val="28"/>
          <w:szCs w:val="28"/>
        </w:rPr>
        <w:t>3 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ветствует занимаемой должности</w:t>
      </w:r>
      <w:r>
        <w:rPr>
          <w:sz w:val="28"/>
          <w:szCs w:val="28"/>
        </w:rPr>
        <w:t xml:space="preserve">: 23 педагога – </w:t>
      </w:r>
      <w:r>
        <w:rPr>
          <w:b/>
          <w:sz w:val="28"/>
          <w:szCs w:val="28"/>
        </w:rPr>
        <w:t>9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аттестованных:</w:t>
      </w:r>
      <w:r>
        <w:rPr>
          <w:sz w:val="28"/>
          <w:szCs w:val="28"/>
        </w:rPr>
        <w:t xml:space="preserve">  1 воспитатель  (стаж работы в должности менее 2-х лет) – </w:t>
      </w:r>
      <w:r>
        <w:rPr>
          <w:b/>
          <w:sz w:val="28"/>
          <w:szCs w:val="28"/>
        </w:rPr>
        <w:t>2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–логопед (внешний совместитель) – </w:t>
      </w:r>
      <w:r>
        <w:rPr>
          <w:b/>
          <w:sz w:val="28"/>
          <w:szCs w:val="28"/>
        </w:rPr>
        <w:t>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сшее педагогическое образование  – </w:t>
      </w:r>
      <w:r>
        <w:rPr>
          <w:b/>
          <w:sz w:val="28"/>
          <w:szCs w:val="28"/>
        </w:rPr>
        <w:t>17 человек</w:t>
      </w:r>
      <w:r>
        <w:rPr>
          <w:sz w:val="28"/>
          <w:szCs w:val="28"/>
        </w:rPr>
        <w:t xml:space="preserve"> (65%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реднее специальное образование  – </w:t>
      </w:r>
      <w:r>
        <w:rPr>
          <w:b/>
          <w:sz w:val="28"/>
          <w:szCs w:val="28"/>
        </w:rPr>
        <w:t>9 человек</w:t>
      </w:r>
      <w:r>
        <w:rPr>
          <w:sz w:val="28"/>
          <w:szCs w:val="28"/>
        </w:rPr>
        <w:t xml:space="preserve"> (3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2025 учебном году прошли курсы повышения квал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педагогов,  что составило 100%, по те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ервой помощи пострадавшим (в контексте внедрения нового Порядка оказания первой помощи, утвержденного приказом Минздрава России от 03.05.2024г. № 220н), 4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 в 2024 – 2025  учебном году </w:t>
      </w:r>
      <w:r>
        <w:rPr>
          <w:b/>
          <w:sz w:val="28"/>
          <w:szCs w:val="28"/>
        </w:rPr>
        <w:t>прошли процедуру аттест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соответствие занимаемой должности (СЗД) прошли 6  педагогов - 23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задача повышения уровня квалификации педагогического состава успешно реш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 МОУ молодой, работоспособный, стабильный, имеет большие перспективы в профессиональной деятельности. Психологический климат в детском сад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является благоприятным для педагогического творчества, развития и внедрения инновационных процессов, способствующих гуманизации воспитания. Наблюдается незначительная нехватка педагогического персонала. В данном направлении ведется работа по привлечению выпускников и студентов педагогических колледжей и  университет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е ресурсы МОУ и их использова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средств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бюджетные средств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ства, взимаемые с род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конных представителей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качестве платы за содержание ребенка в Учрежд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4 -2025 учебном году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з муниципального бюджет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инансировалис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пособий по ФГОС Д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е обслуживание пожарной сигнализации и тревожной кноп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ка пластиковых окон в  групп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дошкольном образовательном учреждении «Детский сад           № 379  Краснооктябрьского района Волгограда»  в 2024 – 2025 учебном году осуществлялась деятельность по предоставлению платных дополнительных образовательных услуг: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личество детей, посетивших кружки ПОУ- </w:t>
      </w:r>
      <w:r>
        <w:rPr>
          <w:color w:val="000000"/>
          <w:sz w:val="28"/>
          <w:szCs w:val="28"/>
          <w:lang w:eastAsia="en-US"/>
        </w:rPr>
        <w:t>116 детей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      </w:t>
      </w:r>
      <w:r>
        <w:rPr>
          <w:i/>
          <w:sz w:val="28"/>
          <w:szCs w:val="28"/>
          <w:lang w:eastAsia="en-US"/>
        </w:rPr>
        <w:t xml:space="preserve">Поступления от приносящей доход деятельности и расходовании внебюджетных и привлеченных средств в Отчете о расходовании внебюджетных и привлеченных средств </w:t>
      </w:r>
      <w:r>
        <w:rPr/>
        <w:t>(по состоянию на декабрь 2024 года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095365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9"/>
                            </w:tblGrid>
                            <w:tr>
                              <w:trPr/>
                              <w:tc>
                                <w:tcPr>
                                  <w:tcW w:w="9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right="34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ые направления кружковой работы в рамках П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right="-108" w:hanging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удожественно- эстетическое напр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цевальная мозаика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естопластика»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арец сказок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ластилиновая ворона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ластилиновая фантазия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олшебные краски»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антазе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right="-108" w:hanging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нтеллектуальное напр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Умный  дошколёнок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ечевичок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Английский для малыш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232.6pt;mso-wrap-distance-left:9pt;mso-wrap-distance-right:9pt;mso-wrap-distance-top:0pt;mso-wrap-distance-bottom:1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9"/>
                      </w:tblGrid>
                      <w:tr>
                        <w:trPr/>
                        <w:tc>
                          <w:tcPr>
                            <w:tcW w:w="95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34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новные направления кружковой работы в рамках П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-108" w:hanging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удожественно- эстетическое направлени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цевальная мозаика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естопластика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арец сказо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ластилиновая ворона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ластилиновая фантазия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олшебные краски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антазе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-108" w:hanging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теллектуальное направл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мный  дошколёнок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ечевичо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нглийский для малыш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оказания платных образовательных у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90 236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е пожертв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811,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 612,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ие на оплату тру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 930,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158, 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817, 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 793,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 68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лата налогов, сборов и иных платежей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309,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 562, 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 167, 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81 032, 3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124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181" w:firstLine="567"/>
        <w:jc w:val="both"/>
        <w:rPr/>
      </w:pPr>
      <w:r>
        <w:rPr>
          <w:sz w:val="28"/>
          <w:szCs w:val="28"/>
        </w:rPr>
        <w:t xml:space="preserve">По результатам анкетирования родителей </w:t>
      </w:r>
      <w:r>
        <w:rPr>
          <w:b/>
          <w:i/>
          <w:sz w:val="28"/>
          <w:szCs w:val="28"/>
        </w:rPr>
        <w:t>«Степень удовлетворенности деятельностью ДОУ»</w:t>
      </w:r>
      <w:r>
        <w:rPr>
          <w:sz w:val="28"/>
          <w:szCs w:val="28"/>
        </w:rPr>
        <w:t>, проведенного в мае 2025 г., можно сделать следующий вывод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ащенностью МОУ удовлетворены 86% родителей, 14 % - частично, не удовлетворены – 0 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валифицированностью педагогов удовлетворены 92% родителей, частично – 8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азвитием ребенка в ДОО удовлетворены 89% родителей,  частично – 11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м с семьями воспитанников удовлетворены 91% родителей, частично – 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ледующем учебном году есть необходимость в дальнейшем совершенствовании работы всего коллектива по направлениям деятельности и повышению имиджа МО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.  Перспективы и планы развития М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я во внимание достигнутые результаты, были определены перспективы работы на следующий учебный го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2025 – 2026  учебном году продолжать работу по формированию у детей привычки к здоровому образу жизн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ополнить / частично заменить физкультурное оборудование в группах, зале,  на физкультурных  площадка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ежемесячно планировать и проводить оздоровительные занятия, включающие комплекс специальных упражнений с целью профилактики нарушений опорно-двигательного аппарата («Дни здоровья»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по вопросам профилактики заболеваний органов дыхания, ОРВИ, необходимости закаливающих процедур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мероприятия по профилактике вирусных заболе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/>
      </w:pPr>
      <w:r>
        <w:rPr>
          <w:sz w:val="28"/>
          <w:szCs w:val="28"/>
        </w:rPr>
        <w:t xml:space="preserve">Активно вовлекать родителей воспитанников в образовательный процесс ДОУ, в том числе в мероприятия по реализации современных педагогических технолог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ф</w:t>
      </w:r>
      <w:r>
        <w:rPr>
          <w:bCs/>
          <w:sz w:val="28"/>
          <w:szCs w:val="28"/>
        </w:rPr>
        <w:t>ормированию у  дошкольников представлений о родном городе, стране,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  <w:tab w:val="left" w:pos="960" w:leader="none"/>
        </w:tabs>
        <w:spacing w:lineRule="auto" w:line="276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вышения уровня квалификации педагогических кадров,  роста профессионализма и категорийности воспитателей и специалистов дошко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едагогической диагностики развития детей, анализ уровня здоровья воспитанников  показали, что </w:t>
      </w:r>
      <w:r>
        <w:rPr>
          <w:b/>
          <w:sz w:val="28"/>
          <w:szCs w:val="28"/>
        </w:rPr>
        <w:t>основные задачи дошкольного образовательного учреждения в 2024-2025 учебном году выполн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675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firstLine="720"/>
      <w:jc w:val="both"/>
    </w:pPr>
    <w:rPr>
      <w:rFonts w:cs="Calibri"/>
      <w:spacing w:val="-6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9@volgadmin.ru" TargetMode="External"/><Relationship Id="rId3" Type="http://schemas.openxmlformats.org/officeDocument/2006/relationships/hyperlink" Target="https://dou379.oshko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00Z</dcterms:created>
  <dc:creator>Любовь</dc:creator>
  <dc:description/>
  <dc:language>en-US</dc:language>
  <cp:lastModifiedBy>ludmilachislova@outlook.com</cp:lastModifiedBy>
  <cp:lastPrinted>2021-07-13T16:46:00Z</cp:lastPrinted>
  <dcterms:modified xsi:type="dcterms:W3CDTF">2025-06-17T08:30:00Z</dcterms:modified>
  <cp:revision>2</cp:revision>
  <dc:subject/>
  <dc:title>ПУБЛИЧНЫЙ ОТЧЕТ ЗАВЕДУЮЩЕГО</dc:title>
</cp:coreProperties>
</file>